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иректору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МБОУ «Школа №89» г.Казан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Никифоровой А.Н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 w:bidi="ru-RU"/>
        </w:rPr>
        <w:t xml:space="preserve">(ФИО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родителя (законного 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722" w:leader="none"/>
          <w:tab w:val="left" w:pos="10131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22" w:leader="none"/>
          <w:tab w:val="left" w:pos="10131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связи со сложившейся </w:t>
      </w:r>
      <w:r>
        <w:rPr>
          <w:rFonts w:cs="Times New Roman" w:ascii="Times New Roman" w:hAnsi="Times New Roman"/>
          <w:sz w:val="28"/>
          <w:szCs w:val="28"/>
        </w:rPr>
        <w:t>эпидемиологической ситуацией, с целью предупреждения распространения заболеваний среди обучающихся и недопущения рисков осложнения эпидемиологической обстановки в г.Казани п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ошу Вас организовать обучение с использованием дистанционных технологий  моего(ей) сына(дочери)________________________________, ученика(цы) ___________класса на период с 01 апреля 2020 года до особо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ветственность за жизнь и здоровье ребёнка во время дистанционного обучения беру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_______»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________________/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vertAlign w:val="superscript"/>
          <w:lang w:eastAsia="ru-RU"/>
        </w:rPr>
        <w:t>подпись</w:t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расшифров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1:00Z</dcterms:created>
  <dc:creator>Юлия Морозова</dc:creator>
  <dc:description/>
  <dc:language>en-US</dc:language>
  <cp:lastModifiedBy>школа89</cp:lastModifiedBy>
  <cp:lastPrinted>2020-03-26T13:04:00Z</cp:lastPrinted>
  <dcterms:modified xsi:type="dcterms:W3CDTF">2020-03-26T10:01:00Z</dcterms:modified>
  <cp:revision>2</cp:revision>
  <dc:subject/>
  <dc:title/>
</cp:coreProperties>
</file>